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68580</wp:posOffset>
            </wp:positionV>
            <wp:extent cx="6886575" cy="2356485"/>
            <wp:effectExtent l="0" t="0" r="0" b="0"/>
            <wp:wrapTight wrapText="bothSides">
              <wp:wrapPolygon edited="0">
                <wp:start x="-29" y="0"/>
                <wp:lineTo x="-29" y="21503"/>
                <wp:lineTo x="21599" y="2150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92D050"/>
          <w:sz w:val="36"/>
          <w:szCs w:val="26"/>
        </w:rPr>
      </w:pPr>
      <w:r>
        <w:rPr>
          <w:rFonts w:cs="Arial" w:ascii="Candara" w:hAnsi="Candara"/>
          <w:i/>
          <w:color w:val="92D050"/>
          <w:sz w:val="36"/>
          <w:szCs w:val="26"/>
        </w:rPr>
        <w:t>Erzähle es mir – und ich werde es vergessen.</w:t>
      </w:r>
    </w:p>
    <w:p>
      <w:pPr>
        <w:pStyle w:val="Normal"/>
        <w:jc w:val="center"/>
        <w:rPr>
          <w:rFonts w:ascii="Candara" w:hAnsi="Candara" w:cs="Arial"/>
          <w:i/>
          <w:i/>
          <w:color w:val="92D050"/>
          <w:sz w:val="36"/>
          <w:szCs w:val="26"/>
        </w:rPr>
      </w:pPr>
      <w:r>
        <w:rPr>
          <w:rFonts w:cs="Arial" w:ascii="Candara" w:hAnsi="Candara"/>
          <w:i/>
          <w:color w:val="92D050"/>
          <w:sz w:val="36"/>
          <w:szCs w:val="26"/>
        </w:rPr>
        <w:t>Zeige es mir – und ich werde mich erinnern.</w:t>
      </w:r>
    </w:p>
    <w:p>
      <w:pPr>
        <w:pStyle w:val="Normal"/>
        <w:jc w:val="center"/>
        <w:rPr>
          <w:rFonts w:ascii="Candara" w:hAnsi="Candara" w:cs="Arial"/>
          <w:i/>
          <w:i/>
          <w:color w:val="92D050"/>
          <w:sz w:val="36"/>
          <w:szCs w:val="26"/>
        </w:rPr>
      </w:pPr>
      <w:r>
        <w:rPr>
          <w:rFonts w:cs="Arial" w:ascii="Candara" w:hAnsi="Candara"/>
          <w:i/>
          <w:color w:val="92D050"/>
          <w:sz w:val="36"/>
          <w:szCs w:val="26"/>
        </w:rPr>
        <w:t>Lass es mich tun – und ich werde es behalten.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Calibri" w:cs="ComicSansMS-Bold"/>
          <w:b/>
          <w:b/>
          <w:bCs/>
          <w:i/>
          <w:i/>
          <w:color w:val="0070C0"/>
          <w:sz w:val="40"/>
          <w:szCs w:val="40"/>
          <w:lang w:eastAsia="en-US"/>
        </w:rPr>
      </w:pPr>
      <w:r>
        <w:rPr>
          <w:rFonts w:eastAsia="Calibri" w:cs="ComicSansMS-Bold" w:ascii="Candara" w:hAnsi="Candara"/>
          <w:b/>
          <w:bCs/>
          <w:i/>
          <w:color w:val="0070C0"/>
          <w:sz w:val="40"/>
          <w:szCs w:val="4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Calibri" w:cs="ComicSansMS-Bold"/>
          <w:b/>
          <w:b/>
          <w:bCs/>
          <w:i/>
          <w:i/>
          <w:color w:val="0070C0"/>
          <w:sz w:val="40"/>
          <w:szCs w:val="40"/>
          <w:lang w:eastAsia="en-US"/>
        </w:rPr>
      </w:pPr>
      <w:r>
        <w:rPr>
          <w:rFonts w:eastAsia="Calibri" w:cs="ComicSansMS-Bold" w:ascii="Candara" w:hAnsi="Candara"/>
          <w:b/>
          <w:bCs/>
          <w:i/>
          <w:color w:val="0070C0"/>
          <w:sz w:val="40"/>
          <w:szCs w:val="4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Calibri" w:cs="ComicSansMS-Bold"/>
          <w:b/>
          <w:b/>
          <w:bCs/>
          <w:i/>
          <w:i/>
          <w:color w:val="0070C0"/>
          <w:sz w:val="40"/>
          <w:szCs w:val="40"/>
          <w:lang w:eastAsia="en-US"/>
        </w:rPr>
      </w:pPr>
      <w:r>
        <w:rPr>
          <w:rFonts w:eastAsia="Calibri" w:cs="ComicSansMS-Bold" w:ascii="Candara" w:hAnsi="Candara"/>
          <w:b/>
          <w:bCs/>
          <w:i/>
          <w:color w:val="0070C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ndara" w:hAnsi="Candara" w:eastAsia="Calibri" w:cs="ComicSansMS-Bold"/>
          <w:b/>
          <w:b/>
          <w:bCs/>
          <w:i/>
          <w:i/>
          <w:color w:val="92D050"/>
          <w:sz w:val="40"/>
          <w:szCs w:val="40"/>
          <w:lang w:eastAsia="en-US"/>
        </w:rPr>
      </w:pPr>
      <w:r>
        <w:rPr>
          <w:rFonts w:eastAsia="Calibri" w:cs="ComicSansMS-Bold" w:ascii="Candara" w:hAnsi="Candara"/>
          <w:b/>
          <w:bCs/>
          <w:i/>
          <w:color w:val="92D05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ndara" w:hAnsi="Candara" w:eastAsia="Calibri" w:cs="Andalus;Times New Roman"/>
          <w:b/>
          <w:b/>
          <w:bCs/>
          <w:i/>
          <w:i/>
          <w:color w:val="92D050"/>
          <w:sz w:val="40"/>
          <w:szCs w:val="40"/>
          <w:lang w:eastAsia="en-US"/>
        </w:rPr>
      </w:pPr>
      <w:r>
        <w:rPr>
          <w:rFonts w:eastAsia="Calibri" w:cs="Andalus;Times New Roman" w:ascii="Candara" w:hAnsi="Candara"/>
          <w:b/>
          <w:bCs/>
          <w:i/>
          <w:color w:val="92D05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  <w:t>Integrationskindergarten Au am Inn</w:t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  <w:t>Franziskusgruppe</w:t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  <w:t>Klosterhof 1</w:t>
      </w:r>
    </w:p>
    <w:p>
      <w:pPr>
        <w:pStyle w:val="Normal"/>
        <w:jc w:val="center"/>
        <w:rPr/>
      </w:pPr>
      <w:r>
        <w:rPr>
          <w:rFonts w:cs="Andalus;Times New Roman" w:ascii="Candara" w:hAnsi="Candara"/>
          <w:i/>
        </w:rPr>
        <w:t>83546 Au am Inn</w:t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  <w:t>Leitung: Sabine Binsteiner-Maier</w:t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Andalus;Times New Roman" w:ascii="Candara" w:hAnsi="Candara"/>
          <w:i/>
        </w:rPr>
        <w:t>Telefon: 08073- 919825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Andalus;Times New Roman" w:ascii="Candara" w:hAnsi="Candara"/>
          <w:i/>
        </w:rPr>
        <w:t>E-Mail: kiga.au@franziskushaus-au.de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Andalus;Times New Roman" w:ascii="Candara" w:hAnsi="Candara"/>
          <w:i/>
        </w:rPr>
        <w:t>Träger: Franziskushaus Au gGmbH</w:t>
        <w:tab/>
        <w:t>Klosterhof 1</w:t>
        <w:tab/>
        <w:t>83546 Au am Inn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ind w:left="2124" w:firstLine="708"/>
        <w:rPr>
          <w:rFonts w:ascii="Candara" w:hAnsi="Candara" w:cs="Arial"/>
          <w:b/>
          <w:b/>
          <w:sz w:val="32"/>
          <w:szCs w:val="32"/>
          <w:u w:val="single"/>
        </w:rPr>
      </w:pPr>
      <w:r>
        <w:rPr>
          <w:rFonts w:cs="Arial" w:ascii="Candara" w:hAnsi="Candara"/>
          <w:b/>
          <w:sz w:val="32"/>
          <w:szCs w:val="32"/>
          <w:u w:val="single"/>
        </w:rPr>
        <w:t>Unser Kindergarten:</w:t>
      </w:r>
    </w:p>
    <w:p>
      <w:pPr>
        <w:pStyle w:val="Normal"/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. </w:t>
      </w:r>
      <w:r>
        <w:rPr>
          <w:rFonts w:cs="Arial" w:ascii="Candara" w:hAnsi="Candara"/>
          <w:b/>
          <w:sz w:val="28"/>
          <w:szCs w:val="28"/>
          <w:u w:val="single"/>
        </w:rPr>
        <w:t>Rahmenbedingunge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in Gruppenraum am Rande des Klostergebäud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Ein Spielegarten, der gemeinsam mit der Heilpädagogischen Tagesstätte genützt wir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Ein Rhythmikraum, der von mehreren Bereichen des Franziskushauses genützt werden kan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 xml:space="preserve">Sowie ein Bauwagen im nahgelegenen Außenbereich </w:t>
      </w:r>
    </w:p>
    <w:p>
      <w:pPr>
        <w:pStyle w:val="Normal"/>
        <w:ind w:left="720" w:hanging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2. </w:t>
      </w:r>
      <w:r>
        <w:rPr>
          <w:rFonts w:cs="Arial" w:ascii="Candara" w:hAnsi="Candara"/>
          <w:b/>
          <w:sz w:val="28"/>
          <w:szCs w:val="28"/>
          <w:u w:val="single"/>
        </w:rPr>
        <w:t>Raumeinteilung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Listenabsatz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Die Franziskusgruppe besteht aus einem Gruppenraum, einer Garderobe, einem Kinderbad, einer Personaltoilette, einem weiteren Bad das barrierefrei ist und einer Küche. </w:t>
      </w:r>
    </w:p>
    <w:p>
      <w:pPr>
        <w:pStyle w:val="Listenabsatz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3. </w:t>
      </w:r>
      <w:r>
        <w:rPr>
          <w:rFonts w:cs="Arial" w:ascii="Candara" w:hAnsi="Candara"/>
          <w:b/>
          <w:sz w:val="28"/>
          <w:szCs w:val="28"/>
          <w:u w:val="single"/>
        </w:rPr>
        <w:t>Wir finden, Kinder brauchen:</w:t>
      </w:r>
    </w:p>
    <w:p>
      <w:pPr>
        <w:pStyle w:val="Normal"/>
        <w:ind w:left="720" w:hanging="0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verlässliche Beziehungen, respektvolle und einfühlsame Bezugspersonen, auch außerhalb der Familie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Abmachungen und Regeln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Zeit und Muße, zum Staunen, Versinken, Vertiefen, Üben, Wiederholen,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Vorbilder und verschiedene Sozialformen für ihre Identitätsfindung (Wer bin ich? Wer bist du?)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Material, das zu weiteren Denkprozessen und Kreativität anregt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Räume, die Lern- und Lebensräume sind, die sie mitgestalten können, sich zurückziehen, sich begegnen, wo sie sich bewegen, forschen und entdecken können 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4. </w:t>
      </w:r>
      <w:r>
        <w:rPr>
          <w:rFonts w:cs="Arial" w:ascii="Candara" w:hAnsi="Candara"/>
          <w:b/>
          <w:sz w:val="28"/>
          <w:szCs w:val="28"/>
          <w:u w:val="single"/>
        </w:rPr>
        <w:t>Öffnungszeite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ab/>
        <w:tab/>
      </w:r>
      <w:r>
        <w:rPr>
          <w:rFonts w:cs="Arial" w:ascii="Candara" w:hAnsi="Candara"/>
          <w:sz w:val="28"/>
          <w:szCs w:val="26"/>
        </w:rPr>
        <w:t>Montag – Freitag von 7.30 – 13.30 Uhr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Wir haben voraussichtlich drei Wochen in den Sommerferien, zwei Wochen in den Weihnachtsferien, eine Woche in den Osterferien und eine Woche in den Pfingstferien geschlosse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ünf Schließtage zusätzlich für Fortbildungs- und Klausurtage für das pädagogische Personal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5. </w:t>
      </w:r>
      <w:r>
        <w:rPr>
          <w:rFonts w:cs="Arial" w:ascii="Candara" w:hAnsi="Candara"/>
          <w:b/>
          <w:sz w:val="28"/>
          <w:szCs w:val="28"/>
          <w:u w:val="single"/>
        </w:rPr>
        <w:t>Buchungszeiten/Kernzeiten:</w:t>
      </w:r>
    </w:p>
    <w:p>
      <w:pPr>
        <w:pStyle w:val="Normal"/>
        <w:ind w:left="720" w:hanging="0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Mindestbuchungszeit 4 - 5 Std./Tag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Kernzeit in der Franziskusgruppe in Au von 8:30 – 12:15 Uhr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Kernzeiten sind die Zeiten im Kindergarten, in der die hauptsächliche pädagogische Arbeit geschieht. In dieser Zeit sollten alle Kinder anwesend sein.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6. </w:t>
      </w:r>
      <w:r>
        <w:rPr>
          <w:rFonts w:cs="Arial" w:ascii="Candara" w:hAnsi="Candara"/>
          <w:b/>
          <w:sz w:val="28"/>
          <w:szCs w:val="28"/>
          <w:u w:val="single"/>
        </w:rPr>
        <w:t>Buchungskategorien/Koste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4-5 Std. 125,00 €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5-6 Std. 135,00 €</w:t>
        <w:tab/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  <w:u w:val="single"/>
        </w:rPr>
      </w:pPr>
      <w:r>
        <w:rPr>
          <w:rFonts w:cs="Arial" w:ascii="Candara" w:hAnsi="Candara"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  <w:u w:val="single"/>
        </w:rPr>
      </w:pPr>
      <w:r>
        <w:rPr>
          <w:rFonts w:cs="Arial" w:ascii="Candara" w:hAnsi="Candara"/>
          <w:sz w:val="26"/>
          <w:szCs w:val="26"/>
          <w:u w:val="single"/>
        </w:rPr>
        <w:t>Zusätzliche Kos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6"/>
          <w:szCs w:val="26"/>
        </w:rPr>
        <w:t>monatlich 15 € Spielgeld</w:t>
      </w:r>
    </w:p>
    <w:p>
      <w:pPr>
        <w:pStyle w:val="Normal"/>
        <w:ind w:left="708" w:hanging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7. </w:t>
      </w:r>
      <w:r>
        <w:rPr>
          <w:rFonts w:cs="Arial" w:ascii="Candara" w:hAnsi="Candara"/>
          <w:b/>
          <w:sz w:val="28"/>
          <w:szCs w:val="28"/>
          <w:u w:val="single"/>
        </w:rPr>
        <w:t>Der Start in den Kindergarten:</w:t>
      </w:r>
    </w:p>
    <w:p>
      <w:pPr>
        <w:pStyle w:val="Normal"/>
        <w:ind w:left="720" w:hanging="0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Wir sind eine familienergänzende Einrichtung und unterstützen Sie und ihre Familie bei der Bildung und Erziehung Ihrer Kinder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Eine bedürfnisorientierte, sanfte Eingewöhnung erleichtert Ihrem Kind und Ihnen den Start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Begrüßungs- und Verabschiedungsrituale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Einstieg in den Kindergarten ist für die Kinder ein großer Schritt, möglichst keine zusätzlichen sonstigen Veränderungen im Umfeld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(&gt; anfangs anfälliger für Krankheiten)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Je sicherer Sie als Eltern diese neue Lebenssituation bewältigen, desto sicherer wird Ihr Kind sich fühlen.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„</w:t>
      </w:r>
      <w:r>
        <w:rPr>
          <w:rFonts w:cs="Arial" w:ascii="Candara" w:hAnsi="Candara"/>
          <w:i/>
          <w:color w:val="215868"/>
          <w:sz w:val="26"/>
          <w:szCs w:val="26"/>
        </w:rPr>
        <w:t xml:space="preserve">Die Aufgabe der Umgebung ist es nicht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das Kind zu formen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sondern ihm zu erlauben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sich zu offenbaren.“</w:t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color w:val="215868"/>
          <w:sz w:val="26"/>
          <w:szCs w:val="26"/>
        </w:rPr>
        <w:t xml:space="preserve"> </w:t>
      </w:r>
      <w:r>
        <w:rPr>
          <w:rFonts w:cs="Arial" w:ascii="Candara" w:hAnsi="Candara"/>
          <w:i/>
          <w:sz w:val="20"/>
          <w:szCs w:val="20"/>
        </w:rPr>
        <w:t>(Maria Montessori)</w:t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8. </w:t>
      </w:r>
      <w:r>
        <w:rPr>
          <w:rFonts w:cs="Arial" w:ascii="Candara" w:hAnsi="Candara"/>
          <w:b/>
          <w:sz w:val="28"/>
          <w:szCs w:val="28"/>
          <w:u w:val="single"/>
        </w:rPr>
        <w:t>Tagesablauf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Kinder sind auf Sicherheit und Orientierung angewiesen, die ihnen sich wiederholende Ereignisse bieten. Je nach Gruppenzusammensetzung und Bedürfnissen der Kinder kann sich die Reihenfolge der Abläufe verändern.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Ablauf eines Kindergartenvormittages: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Ankommen </w:t>
      </w:r>
    </w:p>
    <w:p>
      <w:pPr>
        <w:pStyle w:val="Normal"/>
        <w:numPr>
          <w:ilvl w:val="0"/>
          <w:numId w:val="6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Morgenkreis</w:t>
      </w:r>
    </w:p>
    <w:p>
      <w:pPr>
        <w:pStyle w:val="Normal"/>
        <w:numPr>
          <w:ilvl w:val="0"/>
          <w:numId w:val="6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Brotzeit </w:t>
        <w:tab/>
        <w:t>–gemeinsame Brotzei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ndara" w:hAnsi="Candara"/>
          <w:sz w:val="26"/>
          <w:szCs w:val="26"/>
        </w:rPr>
        <w:t>Freispiel/ Freispiel im Garten/ angeleitete Aktionen</w:t>
      </w:r>
    </w:p>
    <w:p>
      <w:pPr>
        <w:pStyle w:val="Normal"/>
        <w:numPr>
          <w:ilvl w:val="0"/>
          <w:numId w:val="6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Verabschiedung (Zeit für Tür- und Angelgespräche)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9. </w:t>
      </w:r>
      <w:r>
        <w:rPr>
          <w:rFonts w:cs="Arial" w:ascii="Candara" w:hAnsi="Candara"/>
          <w:b/>
          <w:sz w:val="28"/>
          <w:szCs w:val="28"/>
          <w:u w:val="single"/>
        </w:rPr>
        <w:t>Unsere pädagogische Arbeit:</w: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andara" w:hAnsi="Candara"/>
          <w:b/>
          <w:i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Die Bedeutung des Spieles: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Kindergartenzeit ist Spielzeit und Spielzeit ist Bildungszeit.</w:t>
      </w:r>
    </w:p>
    <w:p>
      <w:pPr>
        <w:pStyle w:val="Normal"/>
        <w:ind w:left="708" w:hanging="0"/>
        <w:rPr/>
      </w:pPr>
      <w:r>
        <w:rPr>
          <w:rFonts w:cs="Arial" w:ascii="Candara" w:hAnsi="Candara"/>
          <w:sz w:val="26"/>
          <w:szCs w:val="26"/>
        </w:rPr>
        <w:t>Durch Spielen entwickeln Kinder Fähigkeiten, Haltungen und Lebenskompetenz. In Regel-, Konstruktions- und Rollenspielen werden die Grundlagen für die Lernmotivation des Kindes gelegt.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Das Spielen ist die dem Kind zugängliche Form des Lernens.</w:t>
      </w:r>
    </w:p>
    <w:p>
      <w:pPr>
        <w:pStyle w:val="Normal"/>
        <w:ind w:left="708" w:hanging="0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„</w:t>
      </w:r>
      <w:r>
        <w:rPr>
          <w:rFonts w:cs="Arial" w:ascii="Candara" w:hAnsi="Candara"/>
          <w:i/>
          <w:color w:val="215868"/>
          <w:sz w:val="26"/>
          <w:szCs w:val="26"/>
        </w:rPr>
        <w:t>Kinder sollten mehr spielen als sie es heutzutage tun.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Denn wenn man genügend spielt, solange man klein ist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dann trägt man Schätze mit sich herum,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aus denen man später ein Leben lang schöpfen kann.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Dann weiß man, was es heißt,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in sich eine warme Welt zu haben, die einem Kraft gibt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wenn das Leben schwer ist.“</w:t>
      </w:r>
    </w:p>
    <w:p>
      <w:pPr>
        <w:pStyle w:val="Normal"/>
        <w:jc w:val="center"/>
        <w:rPr/>
      </w:pPr>
      <w:r>
        <w:rPr>
          <w:rFonts w:cs="Arial" w:ascii="Candara" w:hAnsi="Candara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Candara" w:hAnsi="Candara"/>
          <w:i/>
          <w:sz w:val="20"/>
          <w:szCs w:val="20"/>
        </w:rPr>
        <w:t>Astrid Lindgren</w:t>
      </w:r>
    </w:p>
    <w:p>
      <w:pPr>
        <w:pStyle w:val="Normal"/>
        <w:jc w:val="center"/>
        <w:rPr>
          <w:rFonts w:ascii="Candara" w:hAnsi="Candara" w:cs="Arial"/>
          <w:i/>
          <w:i/>
          <w:color w:val="555555"/>
          <w:sz w:val="18"/>
          <w:szCs w:val="18"/>
        </w:rPr>
      </w:pPr>
      <w:r>
        <w:rPr>
          <w:rFonts w:cs="Arial" w:ascii="Candara" w:hAnsi="Candara"/>
          <w:i/>
          <w:color w:val="555555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i/>
          <w:iCs/>
          <w:color w:val="215868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ndara" w:hAnsi="Candara" w:cs="Candara"/>
          <w:i/>
          <w:i/>
          <w:iCs/>
          <w:color w:val="215868"/>
          <w:sz w:val="26"/>
          <w:szCs w:val="26"/>
        </w:rPr>
      </w:pPr>
      <w:r>
        <w:rPr>
          <w:rFonts w:cs="Candara" w:ascii="Candara" w:hAnsi="Candara"/>
          <w:i/>
          <w:iCs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orientieren uns in unserer Arbeit am Bayrischen Bildungs- und Erziehungsplan, der gesetzliche Grundlage unserer Arbeit ist.</w:t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ermöglichen den Kindern Erfahrungen in verschiedensten Bereichen,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z.B. durch spezielle Themenarbeit. Wir achten auf anregende Spielsituationen und begleiten diese, um Interesse und Neugier zu wecken und Lernprozesse in Gang zu setze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pflegen einen respektvollen, einfühlsamen und sensiblen Umgang und unterstützen die Kinder dabei, kompetent und verantwortungsvoll mit eigenen Gefühlen und den Gefühlen anderer umzugehe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ermöglichen den Kindern, christlichen Glauben zu erleben und orientieren uns dabei am Leit- und Menschenbild unseres Trägers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fördern spielerisch die Sprachkompetenz der Kinder und ermutigen sie, sich mitzuteilen und mit anderen auszutausche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geben dem natürlichen Bedürfnis der Kinder nach Bewegung Raum und stärken damit das Wohlbefinden, die motorischen Fähigkeiten und die körperliche und seelische Gesundheit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ermöglichen den Kindern vielfältige Begegnungen mit der Natur und bieten ihnen umweltpädagogische Aktivitäten an, um ihnen einen verantwortungsvollen Umgang mit Natur und Umwelt zu vermittel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Kinder erkunden und erschließen ihre Umwelt mit allen Sinnen.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Neugier, Lust und Freude am eigenen schöpferischen Tun sind Motor der kindlichen Persönlichkeitsentwicklung.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„</w:t>
      </w:r>
      <w:r>
        <w:rPr>
          <w:rFonts w:cs="Arial" w:ascii="Candara" w:hAnsi="Candara"/>
          <w:i/>
          <w:color w:val="215868"/>
          <w:sz w:val="26"/>
          <w:szCs w:val="26"/>
        </w:rPr>
        <w:t>Handeln - für ein menschliches Dasein,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indem wir nicht die Reize verstärken,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sondern die Sinne schärfen!“</w:t>
      </w:r>
    </w:p>
    <w:p>
      <w:pPr>
        <w:pStyle w:val="Normal"/>
        <w:jc w:val="center"/>
        <w:rPr/>
      </w:pPr>
      <w:r>
        <w:rPr>
          <w:rFonts w:cs="Arial" w:ascii="Candara" w:hAnsi="Candara"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Rita Steiberl</w:t>
      </w:r>
    </w:p>
    <w:p>
      <w:pPr>
        <w:pStyle w:val="Normal"/>
        <w:rPr>
          <w:rFonts w:ascii="Candara" w:hAnsi="Candara" w:cs="Arial"/>
          <w:i/>
          <w:i/>
          <w:sz w:val="26"/>
          <w:szCs w:val="26"/>
        </w:rPr>
      </w:pPr>
      <w:r>
        <w:rPr>
          <w:rFonts w:cs="Arial" w:ascii="Candara" w:hAnsi="Candara"/>
          <w:i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ür die Kinder und unsere pädagogische Arbeit ist es erforderlich, dass die Kinder regelmäßig zu uns kommen. Nur dann können…</w:t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soziale Kontakte und Beziehungen gestaltet werden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sich vertrauensvolle Beziehungen zu den Erziehungskräften bilden, die Lernen und Entwicklung fördern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die Kinder individuelle Bildungs- und Entwicklungsbiografien beginnen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sich Kinder auf einen verlässlichen täglichen Tagesablauf einstellen und Orientierung und Sicherheit gewinnen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  <w:t xml:space="preserve">Wir sind ein Integrativer Kindergarten 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Förderplätze können von Kindern belegt werden, die: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körperliche Behinderungen hab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ine geistige Behinderung hab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bedeutende Entwicklungsrückstände aufweisen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ozial-/emotionale Besonderheiten zeigen</w:t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ie Förderbedürftigkeit stellt im Grunde der Bezirk Oberbayern fest, der neben der Gemeinde und den Eltern als wesentlicher Kostenträger auftritt. </w:t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Bei den Formalien beraten und informieren wir Sie gerne im persönlichen Gespräch.</w:t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ie inklusive/integrative Arbeit in der Gruppe bietet neben der Unterstützung durch den Fachdienst Heilpädagogik folgendes: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e Kinder können ihren individuellen Möglichkeiten entsprechend Fähigkeiten erlangen, die sie zu sozial kompetenten Menschen werden lass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ss alle Kinder durch den Ansatz der vielschichtigen Herangehensweise an Themen aktiv an Lernprozessen beteiligt sind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ss wesentliche Lerninhalte für alle zugänglich und interessant vermittelt werd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e Kinder werden zur Teilhabe angeregt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e Kinder können dem klar strukturierten und begleiteten Tagesablauf folg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s werden nicht die Schwächen des Einzelnen betrachtet, wir sind überzeugt, dass eine ressourcenorientierte Begleitung und Förderung bestmöglich für die kindliche Entwicklung wirkt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twicklungsüberprüfung und intensive Dokumentation der Entwicklung der Kinder mit Förderbedarf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ie Begegnung sehr verschiedener Kinder in allen Bereichen der Kindergartenarbeit stattfindet</w:t>
      </w:r>
    </w:p>
    <w:p>
      <w:pPr>
        <w:pStyle w:val="Normal"/>
        <w:numPr>
          <w:ilvl w:val="0"/>
          <w:numId w:val="5"/>
        </w:numPr>
        <w:rPr/>
      </w:pPr>
      <w:r>
        <w:rPr>
          <w:rFonts w:cs="Candara" w:ascii="Candara" w:hAnsi="Candara"/>
          <w:sz w:val="26"/>
          <w:szCs w:val="26"/>
        </w:rPr>
        <w:t>vertrauensvolle und aktive Zusammenarbeit mit Elternhaus, Fachdienst un</w:t>
      </w:r>
      <w:r>
        <w:rPr>
          <w:rFonts w:cs="Arial" w:ascii="Candara" w:hAnsi="Candara"/>
          <w:sz w:val="26"/>
          <w:szCs w:val="26"/>
        </w:rPr>
        <w:t xml:space="preserve">d Kindergarten </w:t>
      </w:r>
    </w:p>
    <w:p>
      <w:pPr>
        <w:pStyle w:val="Normal"/>
        <w:ind w:left="1416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iCs/>
          <w:color w:val="215868"/>
          <w:sz w:val="26"/>
          <w:szCs w:val="26"/>
        </w:rPr>
      </w:pPr>
      <w:r>
        <w:rPr>
          <w:rFonts w:cs="Arial" w:ascii="Candara" w:hAnsi="Candara"/>
          <w:i/>
          <w:iCs/>
          <w:color w:val="215868"/>
          <w:sz w:val="26"/>
          <w:szCs w:val="26"/>
        </w:rPr>
        <w:t>Nur dort, wo Menschen sich wohl fühlen,</w:t>
      </w:r>
    </w:p>
    <w:p>
      <w:pPr>
        <w:pStyle w:val="Normal"/>
        <w:ind w:left="1416" w:hanging="360"/>
        <w:jc w:val="center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i/>
          <w:iCs/>
          <w:color w:val="215868"/>
          <w:sz w:val="26"/>
          <w:szCs w:val="26"/>
        </w:rPr>
        <w:t>kann Bildung und Erziehung gelingen.</w:t>
      </w:r>
    </w:p>
    <w:p>
      <w:pPr>
        <w:pStyle w:val="Normal"/>
        <w:ind w:left="1416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1.  </w:t>
      </w:r>
      <w:r>
        <w:rPr>
          <w:rFonts w:cs="Arial" w:ascii="Candara" w:hAnsi="Candara"/>
          <w:b/>
          <w:sz w:val="28"/>
          <w:szCs w:val="28"/>
          <w:u w:val="single"/>
        </w:rPr>
        <w:t>Beobachtung und Dokumentation:</w:t>
      </w:r>
    </w:p>
    <w:p>
      <w:pPr>
        <w:pStyle w:val="Normal"/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Perik  (Positive Entwicklung und Resilienz im Kindergartenalltag),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Seldak (Sprachentwicklung und Literacy bei deutschsprachig aufwachsenden Kindern)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ggf. Sismik (Sprachverhalten und Interesse an Sprache bei Migrantenkindern in Kindertageseinrichtungen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sonstige Beobachtungsbögen</w:t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2. </w:t>
      </w:r>
      <w:r>
        <w:rPr>
          <w:rFonts w:cs="Arial" w:ascii="Candara" w:hAnsi="Candara"/>
          <w:b/>
          <w:sz w:val="28"/>
          <w:szCs w:val="28"/>
          <w:u w:val="single"/>
        </w:rPr>
        <w:t>Essen und Trinke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ine gesunde Frühstücksbrotzeit bringen die Kinder von zu Hause mit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Getränke werden bei uns ausreichend zur Verfügung gestellt (Wasser, Tee und Saftschorl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Durch das Schulfruchtprogramm kann den Kindern zusätzlich frisches Obst und Gemüse, sowie Milch und Jogurt angeboten werden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3. </w:t>
      </w:r>
      <w:r>
        <w:rPr>
          <w:rFonts w:cs="Arial" w:ascii="Candara" w:hAnsi="Candara"/>
          <w:b/>
          <w:sz w:val="28"/>
          <w:szCs w:val="28"/>
          <w:u w:val="single"/>
        </w:rPr>
        <w:t>Bildungs- und Erziehungspartnerschaft mit den Elter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beirat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gespräche, Entwicklungsgespräch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Tür- und Angelgespräche (Besondere Ereignisse des Tages?)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briefe, Info-Pinnwand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abende, Bildungsangebote für Eltern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befragung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enn Pädagogen und Eltern sich ergänzen, entsteht das beste Ergebnis für das Kind, denn es wird von zwei Seiten auf zwei wichtigen Ebenen begleitet.</w:t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ab/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4. </w:t>
      </w:r>
      <w:r>
        <w:rPr>
          <w:rFonts w:cs="Arial" w:ascii="Candara" w:hAnsi="Candara"/>
          <w:b/>
          <w:sz w:val="28"/>
          <w:szCs w:val="28"/>
          <w:u w:val="single"/>
        </w:rPr>
        <w:t>Qualitätsmanagement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Qualifizierte Fortbildungen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befragung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ortbildungs- und Klausurtage für das pädagogische Personal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5. </w:t>
      </w:r>
      <w:r>
        <w:rPr>
          <w:rFonts w:cs="Arial" w:ascii="Candara" w:hAnsi="Candara"/>
          <w:b/>
          <w:sz w:val="28"/>
          <w:szCs w:val="28"/>
          <w:u w:val="single"/>
        </w:rPr>
        <w:t>Kooperation und Vernetzung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rühförderstellen in Wasserburg, Haag, Waldkraiburg und Mühldorf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Amt für Jugend und Familie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Gemeinde Gars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achdienste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„</w:t>
      </w:r>
      <w:r>
        <w:rPr>
          <w:rFonts w:cs="Arial" w:ascii="Candara" w:hAnsi="Candara"/>
          <w:i/>
          <w:color w:val="215868"/>
          <w:sz w:val="26"/>
          <w:szCs w:val="26"/>
        </w:rPr>
        <w:t>Führe dein Kind immer nur eine Stufe nach oben. Dann gib ihm Zeit, zurückzuschauen und sich zu freuen.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Lass es spüren, dass auch du dich freust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und es wird mit Freude die nächste Stufe nehmen.“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ab/>
        <w:tab/>
        <w:tab/>
        <w:tab/>
        <w:tab/>
        <w:tab/>
        <w:tab/>
        <w:tab/>
        <w:tab/>
        <w:t>Franz Fischereder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3:00Z</dcterms:created>
  <dc:creator>Kiga Gars</dc:creator>
  <dc:description/>
  <cp:keywords/>
  <dc:language>en-US</dc:language>
  <cp:lastModifiedBy>Integrationskindergarten AU</cp:lastModifiedBy>
  <cp:lastPrinted>2023-01-10T06:33:00Z</cp:lastPrinted>
  <dcterms:modified xsi:type="dcterms:W3CDTF">2023-01-10T05:38:00Z</dcterms:modified>
  <cp:revision>4</cp:revision>
  <dc:subject/>
  <dc:title>Handout Kinderkrippe:</dc:title>
</cp:coreProperties>
</file>